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6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66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809-7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заянова И.Д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в 10 часов 10 минут Мирзаянов И.Д. </w:t>
      </w:r>
      <w:r>
        <w:rPr>
          <w:color w:val="000000"/>
          <w:sz w:val="28"/>
          <w:szCs w:val="28"/>
        </w:rPr>
        <w:t xml:space="preserve">находился возле д.30/09А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рзаянов И.Д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Мирзаянова И.Д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Мирзаянова И.Д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Мирзаянова И.Д. на медицинское освидетельствование (л.д.7); чеками алкотектора «Юпитер», которыми зафиксированы результаты 1,312 мг/л и 1,409 мг/л (л.д.5,6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Мирзаянова И.Д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Мирзаянов И.Д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ирзаянова И.Д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Мирзаянова И.Д.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Мирзаянова И.Д.,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Мирзаянова И.Д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0 часов 20 минут 24 июн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