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5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56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799-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палова П.А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8 часов 45 минут Чапалов П.А. </w:t>
      </w:r>
      <w:r>
        <w:rPr>
          <w:color w:val="000000"/>
          <w:sz w:val="28"/>
          <w:szCs w:val="28"/>
        </w:rPr>
        <w:t xml:space="preserve">находился возле дома 17а/8 пос. ЗЯБ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апалов П.А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Чапалова П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Чапалова П.А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5), объяснением свидетеля (л.д.6), чеками алкотектора «Юпитер» с зафиксированными результатами 1,134 мг/л и 1,123 мг/л (л.д.8-9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Чапалова П.А. (л.д.2, 11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Чапалов П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Чапалов П.А., являются признание вины, раскаяние, </w:t>
      </w:r>
      <w:r>
        <w:rPr>
          <w:color w:val="000000"/>
          <w:sz w:val="28"/>
          <w:szCs w:val="28"/>
        </w:rPr>
        <w:t>наличие семьи и ребенка,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Чапалова П.А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Чапалова П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Чапалова П.А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12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