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5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55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798-1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зиахметова Л.М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6 часов 25 минут Хазиахметов Л.М. </w:t>
      </w:r>
      <w:r>
        <w:rPr>
          <w:color w:val="000000"/>
          <w:sz w:val="28"/>
          <w:szCs w:val="28"/>
        </w:rPr>
        <w:t xml:space="preserve">находился возле дома 4/14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зиахметов Л.М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Хазиахметова Л.М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Хазиахметов Л.М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), объяснением свидетеля (л.д.7), чеками алкотектора «Юпитер» с зафиксированными результатами 1,765 мг/л и 1,813 мг/л (л.д.9-10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Хазиахметова Л.М. (л.д.2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Хазиахметов Л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Хазиахметова Л.М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Хазиахметова Л.М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Хазиахметова Л.М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азиахметова Л.М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36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