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45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53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2796-2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5 июня 2022 года </w:t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трина М.А, «Данные изъяты»</w:t>
      </w:r>
      <w:r>
        <w:rPr>
          <w:color w:val="000000"/>
          <w:sz w:val="28"/>
          <w:szCs w:val="28"/>
        </w:rPr>
        <w:t xml:space="preserve">, 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 июня 2022 года в 09 часов 25 минут Бутрин М.А., </w:t>
      </w:r>
      <w:r>
        <w:rPr>
          <w:color w:val="000000"/>
          <w:sz w:val="28"/>
          <w:szCs w:val="28"/>
        </w:rPr>
        <w:t>находясь в магазине «Продслава» в д.17А/01 пос.ЗЯБ г.Набережные Челны РТ, совершил хищение фляжки бальзама «Бугульма» 40% 0,5 л на сумму 232 рубля 50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Бутрин М.А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Бутрина М.А., 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Бутрина М.А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5), заявлением о привлечении к административной ответственности (л.д.6), объяснениями сотрудников магазина (л.д.7-8), согласно которым </w:t>
      </w:r>
      <w:r>
        <w:rPr>
          <w:sz w:val="28"/>
          <w:szCs w:val="28"/>
        </w:rPr>
        <w:t xml:space="preserve">Бутрин М.А. </w:t>
      </w:r>
      <w:r>
        <w:rPr>
          <w:color w:val="000000"/>
          <w:sz w:val="28"/>
          <w:szCs w:val="28"/>
        </w:rPr>
        <w:t xml:space="preserve">совершил хищение товара, справкой о стоимости и товарной накладной (л.д.9,13), протоколами о доставлении и задержании </w:t>
      </w:r>
      <w:r>
        <w:rPr>
          <w:sz w:val="28"/>
          <w:szCs w:val="28"/>
        </w:rPr>
        <w:t>Бутрина М.А. (л.д.2,10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Бутрин М.А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Бутрина М.А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,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Бутрина М.А., мировой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Бутрина М.А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Бутрина М.А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0 часов 43 минут 24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