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1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1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635-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Орион Траст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Орион Траст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color w:val="000000"/>
          <w:sz w:val="28"/>
          <w:szCs w:val="28"/>
        </w:rPr>
        <w:t>ООО «Орион Траст»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Орион Траст» в совершении административного правонарушения подтверждается материалами дела: протоколом об административном правонарушении 27 мая 2022 года (л.д.1), докладной запиской, согласно которой ООО «Орион Траст» в установленный законодательством о налогах и сборах срок не представило в налоговый орган упрощенную бухгалтерскую отчетность за 2021 год (л.д.5), выпиской из ЕГРЮЛ в отношении ООО «Орион Траст» (л.д.17-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Орион Траст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Орион Траст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Орион Траст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