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длинник данного документа подшит в деле № 5-41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14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MS0064-01-2022-002587-6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июля 2022 года </w:t>
        <w:tab/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хиной А.С, «Данные изъяты», ранее не привлекавшейся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1 апреля 2022 года в 00 часов 01 минуту ООО «Орион Траст», директором которого является Терехина А.С., в установленный законодательством о налогах и сборах срок не представило в налоговый орган упрощенную бухгалтерскую отчетность за 2021 г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На судебное заседание Терехина А.С. не явилась, извещена надлежащим образом. Мировой судья считает возможным рассмотреть дело в ее </w:t>
      </w:r>
      <w:r>
        <w:rPr>
          <w:color w:val="000000"/>
          <w:sz w:val="28"/>
          <w:szCs w:val="28"/>
        </w:rPr>
        <w:t>отсутствие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Терехиной А.С. в совершении административного правонарушения подтверждается материалами дела: протоколом об административном правонарушении 27 мая 2022 года (л.д.1), докладной запиской, согласно которой ООО </w:t>
      </w:r>
      <w:r>
        <w:rPr>
          <w:sz w:val="28"/>
          <w:szCs w:val="28"/>
        </w:rPr>
        <w:t>«Орион Траст»</w:t>
      </w:r>
      <w:r>
        <w:rPr>
          <w:color w:val="000000"/>
          <w:sz w:val="28"/>
          <w:szCs w:val="28"/>
        </w:rPr>
        <w:t xml:space="preserve"> в установленный законодательством о налогах и сборах срок не представило в налоговый орган упрощенную бухгалтерскую отчетность за 2021 год (л.д.5), выпиской из ЕГРЮЛ, согласно которой Терехина А.С. является учредителем и директором ООО </w:t>
      </w:r>
      <w:r>
        <w:rPr>
          <w:sz w:val="28"/>
          <w:szCs w:val="28"/>
        </w:rPr>
        <w:t>«Орион Траст»</w:t>
      </w:r>
      <w:r>
        <w:rPr>
          <w:color w:val="000000"/>
          <w:sz w:val="28"/>
          <w:szCs w:val="28"/>
        </w:rPr>
        <w:t xml:space="preserve"> (л.д.17-18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Терехина А.С. совершила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 непредставление в государственный орган (должностному лицу)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Терехиной А.С., являются привлечение к административной ответственности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Терехиной А.С., мировым судьей не уста</w:t>
      </w:r>
      <w:r>
        <w:rPr>
          <w:sz w:val="28"/>
          <w:szCs w:val="28"/>
        </w:rPr>
        <w:t>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Терехиной А.С. наказание в минимальных пределах санкции статьи 19.7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Орион Траст» Терехину А.С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«подпись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новление вступило в законную силу «___»_______________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