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1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1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2588-6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яновой Е.Н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20 мая 2022 года в 14 часов 11 минут установлено, что Молянова Е.Н., являясь директора магазина «Магнит у дома», расположенного в доме 140Б по пр.Московский г.Набережные Челны РТ, допустила размещение вывески о режиме работы с нарушением Закона Республики Татарстан от 08.07.1992 № 1560-XII «О государственных языках Республики Татарстан и других языках в Республике Татарстан», не полностью продублировав на национальный язы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Молянова Е.Н. не явилась, извещена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 и ст.20 Закона Республики Татарстан от 08.07.1992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Моляновой Е.Н. в совершении административного правонарушения подтверждается материалами дела: протоколом об административном правонарушении от 23 мая 2022 года (л.д.2), копией приказа о возложении обязанностей на директора магазина Молянову Е.Н. (л.д.5); копией должностной инструкции директора магазина «Магнит» (л.д.6-8); копией договора аренды нежилого помещения (л.д.9-18), фотоматериа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янное Моляновой Е.Н.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фактическое признание вины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Моляновой Е.Н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олжностное лицо </w:t>
      </w:r>
      <w:r>
        <w:rPr>
          <w:sz w:val="28"/>
          <w:szCs w:val="28"/>
        </w:rPr>
        <w:t xml:space="preserve">Молянову Е.Н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</w:t>
      </w:r>
      <w:r>
        <w:rPr>
          <w:sz w:val="28"/>
          <w:szCs w:val="28"/>
        </w:rPr>
        <w:t>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