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41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412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MS0064-01-2022-002586-6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июня 2022 года</w:t>
        <w:tab/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судебного участка №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2.1 Кодекса Республики Татарстан об административных правонарушениях,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машкина С.Е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12 мая 2022 года в 10 часов 45 минуты установлено, что Климашкин С.Е., являясь индивидуальным предпринимателем, допустил размещение вывески магазина «Домашний» с нарушением Закона Республики Татарстан от 08.07.1992 № 1560-XII «О государственных языках Республики Татарстан и других языках в Республике Татарстан», не продублировав на национальный язык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Климашкин С.Е. не явился, извещен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3 и ст.20 Закона Республики Татарстан от 08.07.1992 N 1560-XII «О государственных языках Республики Татарстан и других языках в Республике Татарстан» государственными языками в Республике Татарстан являются равноправные татарский и русский языки. 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 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ина Климашкина С.Е. в совершении административного правонарушения подтверждается материалами дела: протоколом об административном правонарушении от 12 мая 2022 года (л.д.2), копией договора аренды нежилого помещения (л.д.4-6,7), выпиской из ЕГРИП (л.д.8-9), фотоматериал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янное Климашкиным С.Е. мировой судья квалифицирует по статье 2.1 Кодекса Республики Татарстан об административных правонарушениях, - как 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ранее не привлекавшегося к административной ответственности, обстоятельства, смягчающие и отягчающие административную ответственность, в том числе признание вины, наличие семьи,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читаю возможным назначить Климашкину С.Е. наказание в минимальных пределах санкции статьи 2.1 Кодекса Республики Татарстан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Климашкина С.Е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2.1 Кодекса Республики Татарстан об административных правонарушениях,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</w:t>
      </w:r>
      <w:r>
        <w:rPr>
          <w:sz w:val="28"/>
          <w:szCs w:val="28"/>
        </w:rPr>
        <w:t>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Normal00200028web0029char">
    <w:name w:val="normal_0020_0028web_0029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00200028web0029">
    <w:name w:val="normal_0020_0028web_002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