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1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1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143-3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ханова Р.И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в 00 часов 10 минут Ахметханов Р.И. напротив д.12Б по ул.В.Полякова г.Набережные Челны РТ управлял автомобилем УАЗ Пикап, государственный регистрационный знак «Данные изъяты», будучи лишенным права управления транспортными средств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хметханов Р.И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Ахметханова Р.И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Ахметханова Р.И., в совершении административного правонарушения, кроме его признательных показаний, подтверждается также материалами де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(л.д.2); протоколом об отстранении от управления транспортным средством (л.д.3); рапортом сотрудника ДПС (л.д.5)</w:t>
      </w:r>
      <w:r>
        <w:rPr>
          <w:color w:val="000000"/>
          <w:sz w:val="28"/>
          <w:szCs w:val="28"/>
        </w:rPr>
        <w:t xml:space="preserve">; копией постановления от 29 октября 2021 года о лишении Ахметханова Р.И. права управления транспортными средствами сроком на 1 год 9 месяцев (л.д.6-10), справкой по задержанию водителя от 18 мая 2022 года (л.д.14); протоколами о доставлении и административном задержании </w:t>
      </w:r>
      <w:r>
        <w:rPr>
          <w:sz w:val="28"/>
          <w:szCs w:val="28"/>
        </w:rPr>
        <w:t xml:space="preserve">Ахметханова Р.И. </w:t>
      </w:r>
      <w:r>
        <w:rPr>
          <w:color w:val="000000"/>
          <w:sz w:val="28"/>
          <w:szCs w:val="28"/>
        </w:rPr>
        <w:t xml:space="preserve">(л.д.15, 16); просмотренной </w:t>
      </w:r>
      <w:r>
        <w:rPr>
          <w:sz w:val="28"/>
          <w:szCs w:val="28"/>
        </w:rPr>
        <w:t>видеозаписью фиксации совершения указанных процессуальных действий; объяснением инспектора ДПС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дела, согласующимся между собой,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етханов Р.И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хметханова Р.И.</w:t>
      </w:r>
      <w:r>
        <w:rPr>
          <w:color w:val="000000"/>
          <w:sz w:val="28"/>
          <w:szCs w:val="28"/>
        </w:rPr>
        <w:t>, являются признание вины, раскаяние, наличие семьи, малолетних детей,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Ахметханова Р.И.</w:t>
      </w:r>
      <w:r>
        <w:rPr>
          <w:color w:val="000000"/>
          <w:sz w:val="28"/>
          <w:szCs w:val="28"/>
        </w:rPr>
        <w:t>, мировой судья признает повторное совершение им однородного административного правонаруш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общественной опасности и характера совершенного административного правонарушения, материального и семейного положения Ахметханова Р.И., считаю необходимым назначить ему административное наказание в пределах санкции части 2 статьи 12.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хметханова Р.И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color w:val="000000"/>
          <w:sz w:val="28"/>
          <w:szCs w:val="28"/>
        </w:rPr>
        <w:t>ареста сроком на 7 (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8 час</w:t>
      </w:r>
      <w:r>
        <w:rPr>
          <w:sz w:val="28"/>
          <w:szCs w:val="28"/>
        </w:rPr>
        <w:t>ов 21 июня 2022 г</w:t>
      </w:r>
      <w:r>
        <w:rPr>
          <w:color w:val="000000"/>
          <w:sz w:val="28"/>
          <w:szCs w:val="28"/>
        </w:rPr>
        <w:t>ода. Зачесть в срок отбывания наказания период административного задержания Ахметханова Р.И. с 5 часов 18 мая 2022 года до 5 часов 20 мая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на Ахметханова Р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стоимости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