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5-41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410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2585-7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1 июн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хаметшина М.Х,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 июня 2022 года в 16 часов 30 минут Мухаметшин М.Х., </w:t>
      </w:r>
      <w:r>
        <w:rPr>
          <w:color w:val="000000"/>
          <w:sz w:val="28"/>
          <w:szCs w:val="28"/>
        </w:rPr>
        <w:t>находясь в ТК «Лента»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по адресу: г.Набережные Челны РТ, пр.Автозаводский, д.62, совершил мелкое хищение товара на сумму 208 рублей 60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Мухаметшин М.Х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Мухаметшина М.Х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Мухаметшина М.Х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,4), заявлением о привлечении к административной ответственности (л.д.5), объяснениями сотрудников магазина, согласно которым </w:t>
      </w:r>
      <w:r>
        <w:rPr>
          <w:sz w:val="28"/>
          <w:szCs w:val="28"/>
        </w:rPr>
        <w:t xml:space="preserve">Мухаметшин М.Х. </w:t>
      </w:r>
      <w:r>
        <w:rPr>
          <w:color w:val="000000"/>
          <w:sz w:val="28"/>
          <w:szCs w:val="28"/>
        </w:rPr>
        <w:t>совершил хищение товара (л.д.6,7), справками о стоимости и возврате товара (л.д.8,10), протоколом изъятия (л.д.9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Мухаметшин М.Х. </w:t>
      </w:r>
      <w:r>
        <w:rPr>
          <w:color w:val="000000"/>
          <w:sz w:val="28"/>
          <w:szCs w:val="2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 w:val="28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Мухаметшина М.Х., являются совершение правонарушения впервые, </w:t>
      </w:r>
      <w:r>
        <w:rPr>
          <w:color w:val="000000"/>
          <w:sz w:val="28"/>
          <w:szCs w:val="28"/>
        </w:rPr>
        <w:t>признание вины, раскаяние, наличие семьи, постоянного места жительства, возрас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Мухаметшина М.Х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Мухаметшина М.Х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ухаметшина М.Х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1043 (одна тысяча сорок три) руб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 031869090000000002877375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