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0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02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104-01-2022-001609-0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</w:t>
      </w:r>
      <w:r>
        <w:rPr>
          <w:sz w:val="28"/>
          <w:szCs w:val="28"/>
        </w:rPr>
        <w:t xml:space="preserve">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физова Р.Р</w:t>
      </w:r>
      <w:r>
        <w:rPr>
          <w:color w:val="000000"/>
          <w:sz w:val="28"/>
          <w:szCs w:val="28"/>
        </w:rPr>
        <w:t>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апреля 2022 года в 13 часов 28 минут Хафизов Р.Р. на 32 км автодороги Набережные Челны-Заинск-Альметьевск в Заинском районе Республики Татарстан, управляя автомобилем Рено Каптюр, государственный регистрационный знак «Данные изъяты», в нарушение п.11.4 Правил дорожного движения Российской Федерации, на пешеходном переходе совершил обгон транспортного средства с выездом на полосу дороги, предназначенную для встречного движ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Хафизов Р.Р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Хафизова Р.Р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1.3 Правил дорожного движения Российской Федерации, утвержденных Постановлением Правительства Российской Федерации от 23.10.1993 N 1090, у</w:t>
      </w:r>
      <w:r>
        <w:rPr>
          <w:sz w:val="28"/>
          <w:szCs w:val="28"/>
        </w:rPr>
        <w:t>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11.4 Правил дорожного движения Российской Федерации обгон запрещен на пешеходных переход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на Хафизова Р.Р. в совершении административного правонарушения подтверждается материалами дела: протоколом об административном правонарушении от 23 апреля 2022 года (л.д.3); объяснением сотрудника ДПС (л.д.4), дислокацией дорожных знаков и разметки со схемой совершенного правонарушения (л.д.7); а также просмотренной видеозаписью совершения правонарушения (л.д.5), из которых видно, что автомобиль Рено Каптюр, государственный регистрационный знак В 333 ХК 116 rus, на пешеходном переходе совершил обгон транспортного средства с выездом на полосу дороги, предназначенную для встреч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Хафизов Р.Р. совершил административное правонарушение, которое мировой судья квалифицирует по части 4 статьи 12.15 Кодекса Российской Федерации об административных правонарушениях, - как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>Смягчающими ответственность Хафизова Р.Р. обстоятельствами являются признание вины, раскаяние, наличие семьи, детей, постоянного места жительства и работы.</w:t>
      </w:r>
    </w:p>
    <w:p>
      <w:pPr>
        <w:pStyle w:val="21"/>
        <w:rPr/>
      </w:pPr>
      <w:r>
        <w:rPr>
          <w:color w:val="000000"/>
          <w:sz w:val="28"/>
          <w:szCs w:val="28"/>
        </w:rPr>
        <w:t>Отягчающим ответственность Хафизова Р.Р. обстоятельством мировой судья признает повторное совершение ею однородного правонарушения.</w:t>
      </w:r>
    </w:p>
    <w:p>
      <w:pPr>
        <w:pStyle w:val="21"/>
        <w:rPr/>
      </w:pPr>
      <w:r>
        <w:rPr>
          <w:color w:val="000000"/>
          <w:sz w:val="28"/>
          <w:szCs w:val="28"/>
        </w:rPr>
        <w:t>Оценив изложенное в совокупности, считаю необходимым назначить Хафизову Р.Р. административное наказание в пределах санкции части 4 статьи 12.15 Кодекса Российской Федерации об административных правонарушениях.</w:t>
      </w:r>
    </w:p>
    <w:p>
      <w:pPr>
        <w:pStyle w:val="21"/>
        <w:rPr/>
      </w:pPr>
      <w:r>
        <w:rPr>
          <w:color w:val="000000"/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>признать Хафизова Р.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4 (четыре) месяца.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административного наказания возложить на ГИБДД УМВД России по г.Набережные Челны РТ.</w:t>
      </w:r>
    </w:p>
    <w:p>
      <w:pPr>
        <w:pStyle w:val="3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частями 1- 3.1 статьи 32.6 КоАП РФ в ГИБДД УМВД России по г.Набережные Челны РТ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</w:t>
      </w:r>
      <w:r>
        <w:rPr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88166CA7DBA216D6EBA035E5AECF11372DEFB1E6D3207BDA29E37FBABB1CFD209DBC7CE44FFDCpET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