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40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01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561-4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а И.А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 апреля 2022 года в 00 часов 01 минуту ООО «Комстрой», генеральным директором которого является Савельев И.А., в установленный законодательством о налогах и сборах срок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удебном заседании Савельев И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Савельева И.А., 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Савельева И.А. в совершении административного правонарушения подтверждается материалами дела: протоколом об административном правонарушении 30 мая 2022 года (л.д.1-2), выпиской из ЕГРЮЛ, согласно которой Савельев И.А. является соучредителем и генеральным директором ООО «Комстрой» (л.д.15-16), докладной запиской, согласно которой ООО </w:t>
      </w:r>
      <w:r>
        <w:rPr>
          <w:sz w:val="28"/>
          <w:szCs w:val="28"/>
        </w:rPr>
        <w:t>«Комстрой»</w:t>
      </w:r>
      <w:r>
        <w:rPr>
          <w:color w:val="000000"/>
          <w:sz w:val="28"/>
          <w:szCs w:val="28"/>
        </w:rPr>
        <w:t xml:space="preserve"> в установленный законодательством о налогах и сборах срок не представило в налоговый орган упрощенную бухгалтерскую отчетность за 2021 год (л.д.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Савельев И.А. 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Савельева И.А., являются привлечение к административной ответственности впервые, наличие семьи,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Савельева И.А., мировым судьей не уста</w:t>
      </w:r>
      <w:r>
        <w:rPr>
          <w:sz w:val="28"/>
          <w:szCs w:val="28"/>
        </w:rPr>
        <w:t>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Савельеву И.А. наказание в минимальных пределах санкции статьи 19.7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енерального директора ООО «Комстрой» Савельева И.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