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0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0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560-4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иннатуллина Р.И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 ИНН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0 июня 2022 года в 6 часов 50 минут </w:t>
      </w:r>
      <w:r>
        <w:rPr>
          <w:sz w:val="28"/>
          <w:szCs w:val="28"/>
        </w:rPr>
        <w:t>Зиннатуллин Р.И. в районе д.98/23 по пр.Мира г.Набережные Челны РТ управлял автомобилем ВАЗ-21102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Зиннатуллин Р.И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Зиннатуллина Р.И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0 июн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0 июн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555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иннатуллин Р.И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Зиннатуллин Р.И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Зиннатуллина Р.И.</w:t>
      </w:r>
      <w:r>
        <w:rPr>
          <w:color w:val="000000"/>
          <w:sz w:val="28"/>
          <w:szCs w:val="28"/>
        </w:rPr>
        <w:t>, являются фактическое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Зиннатуллина Р.И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Зиннатуллину Р.И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иннатуллина Р.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Зиннатуллина Р.И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512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