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Подлинник данного документа подшит в деле № 5-395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395/8/2022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УИД 16MS0064-01-2022-002548-85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 июн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статьей 19.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а с ограниченной ответственностью «Комстрой», «Данные изъяты», ранее н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 xml:space="preserve">1 апреля 2022 года в 00 часов 01 минуту ООО </w:t>
      </w:r>
      <w:r>
        <w:rPr>
          <w:color w:val="000000"/>
        </w:rPr>
        <w:t>«Комстрой»</w:t>
      </w:r>
      <w:r>
        <w:rPr/>
        <w:t xml:space="preserve"> в установленный законодательством о налогах и сборах срок не представило в налоговый орган упрощенную бухгалтерскую отчетность за 2021 год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судебном заседании генеральный директор </w:t>
      </w:r>
      <w:r>
        <w:rPr>
          <w:color w:val="000000"/>
          <w:sz w:val="28"/>
          <w:szCs w:val="28"/>
        </w:rPr>
        <w:t>ООО «Комстрой» Савельев И.А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ыслушав представителя ООО </w:t>
      </w:r>
      <w:r>
        <w:rPr>
          <w:color w:val="000000"/>
          <w:sz w:val="28"/>
          <w:szCs w:val="28"/>
        </w:rPr>
        <w:t>«Комстрой»</w:t>
      </w:r>
      <w:r>
        <w:rPr>
          <w:sz w:val="28"/>
          <w:szCs w:val="28"/>
        </w:rPr>
        <w:t>, и</w:t>
      </w:r>
      <w:r>
        <w:rPr>
          <w:color w:val="000000"/>
          <w:sz w:val="28"/>
          <w:szCs w:val="28"/>
        </w:rPr>
        <w:t>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5.1 пункта 1 статьи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ООО «Комстрой» в совершении административного правонарушения подтверждается материалами дела: протоколом об административном правонарушении 30 мая 2022 года (л.д.1-2), выпиской из ЕГРЮЛ в отношении ООО «Комстрой» (л.д.8-9), докладной запиской, согласно которой ООО «Комстрой» в установленный законодательством о налогах и сборах срок не представило в налоговый орган упрощенную бухгалтерскую отчетность за 2021 год (л.д.5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ООО «Комстрой» совершило административное правонарушение, которое мировой судья квалифицирует по статье 19.7 Кодекса Российской Федерации об административных правонарушениях, - как непредставление в государственный орган (должностному лицу), осуществляющий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мировой судья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ются характер совершенного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ценив изложенное в совокупности, с учетом имущественного положения ООО «Комстрой», считаю возможным назначить административное наказание в минимальных пределах санкции статьи 19.7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общество с ограниченной ответственностью </w:t>
      </w:r>
      <w:r>
        <w:rPr>
          <w:color w:val="000000"/>
          <w:sz w:val="28"/>
          <w:szCs w:val="28"/>
        </w:rPr>
        <w:t>«Комстрой»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:  «подпись»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становление вступило в законную силу «___»_______________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