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одлинник данного документа подшит в деле № 5-39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394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MS0064-01-2022-002547-88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а с ограниченной ответственностью «Эгида», «Данные изъяты», ранее н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 xml:space="preserve">1 апреля 2022 года в 00 часов 01 минуту ООО </w:t>
      </w:r>
      <w:r>
        <w:rPr>
          <w:color w:val="000000"/>
        </w:rPr>
        <w:t>«Эгида»</w:t>
      </w:r>
      <w:r>
        <w:rPr/>
        <w:t xml:space="preserve"> в установленный законодательством о налогах и сборах срок не представило в налоговый орган упрощенную бухгалтерскую отчетность за 2021 год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На судебное заседание представитель </w:t>
      </w:r>
      <w:r>
        <w:rPr>
          <w:color w:val="000000"/>
          <w:sz w:val="28"/>
          <w:szCs w:val="28"/>
        </w:rPr>
        <w:t>ООО «Эгида»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ООО «Эгида» в совершении административного правонарушения подтверждается материалами дела: протоколом об административном правонарушении 30 мая 2022 года (л.д.1-2), выпиской из ЕГРЮЛ в отношении ООО «Эгида» (л.д.22-23), сведениями, согласно которым ООО «Эгида» в установленный законодательством о налогах и сборах срок не представило в налоговый орган упрощенную бухгалтерскую отчетность за 2021 год (л.д.5-18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ООО «Эгида» совершило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 непредставление в государственный орган (должностному лицу)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мировой судья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ются характер совершенного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 учетом имущественного положения ООО «Эгида», считаю возможным назначить административное наказание в минимальных пределах санкции статьи 19.7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общество с ограниченной ответственностью </w:t>
      </w:r>
      <w:r>
        <w:rPr>
          <w:color w:val="000000"/>
          <w:sz w:val="28"/>
          <w:szCs w:val="28"/>
        </w:rPr>
        <w:t>«Эгида»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 «подпись»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становление вступило в законную силу «___»_______________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