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39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91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32-36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Рубин»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ООО </w:t>
      </w:r>
      <w:r>
        <w:rPr>
          <w:color w:val="000000"/>
        </w:rPr>
        <w:t>«Рубин»</w:t>
      </w:r>
      <w:r>
        <w:rPr/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представитель</w:t>
      </w:r>
      <w:r>
        <w:rPr>
          <w:color w:val="000000"/>
          <w:sz w:val="28"/>
          <w:szCs w:val="28"/>
        </w:rPr>
        <w:t xml:space="preserve"> ООО «Рубин»</w:t>
      </w:r>
      <w:r>
        <w:rPr>
          <w:sz w:val="28"/>
          <w:szCs w:val="28"/>
        </w:rPr>
        <w:t xml:space="preserve">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ОО «Дионис» в совершении административного правонарушения подтверждается материалами дела: протоколом об административном правонарушении 25 мая 2022 года (л.д.1-2), выпиской из ЕГРЮЛ в отношении ООО «Дионис» (л.д.8-9), докладной запиской, согласно которой ООО «Дионис» в установленный законодательством о налогах и сборах срок не представило в налоговый орган упрощенную бухгалтерскую отчетность за 2021 год (л.д.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ОО «Рубин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«Рубин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000000"/>
          <w:sz w:val="28"/>
          <w:szCs w:val="28"/>
        </w:rPr>
        <w:t>«Рубин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