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анного документа подшит в деле №5-388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388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2528-4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июня 2022 года</w:t>
        <w:tab/>
        <w:tab/>
        <w:tab/>
        <w:tab/>
        <w:tab/>
        <w:t xml:space="preserve">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34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ртынова А.Ж, «Данные изъяты», ранее не привлекавшегося к административной ответственности, паспорт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3 июня 2022 года в 10 часов 30 минут на автомобильной дороге Набережные Челны – Водозабор 0+000 км – 1+462 км (ул.Корпорация Хайер) Нуртынов А.Ж., являясь должностным лицом, ответственным за производство работ, в нарушение п.14 "Основных положений по допуску транспортных средств к эксплуатации и обязанности должностных лиц по обеспечению безопасности дорожного движения", не обеспечил безопасность дорожного движения при проведении работ по реконструкции автомобильной дороги, при этом отсутствовали в полном объеме временные предупреждающие, запрещающие и информационные знаки, а также направляющие и ограждающие устройства на месте проведения работ на проезжей части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Нуртынов А.Ж. с протоколом сог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Нуртынова А.Ж.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гласно п.14 "Основных положений по допуску транспортных средств к эксплуатации и обязанности должностных лиц по обеспечению безопасности дорожного движения" д</w:t>
      </w:r>
      <w:r>
        <w:rPr>
          <w:sz w:val="28"/>
          <w:szCs w:val="28"/>
        </w:rPr>
        <w:t>олжностные и иные лица, ответственные за производство работ на дорогах, обязаны обеспечивать безопасность движения в местах проведения работ. Эти места, а также неработающие дорожные машины, строительные материалы, конструкции и тому подобное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ли желтыми сигнальными огнями. По окончании работ на дороге должно быть обеспечено безопасное передвижение транспортных средств и пешеходов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Нуртынова А.Ж. в совершении административного правонарушения подтверждается материалами дела: протоколом об административном правонарушении от 3 июня 2022 года; актом выездного обследования от 3 июня 2022 года и приложенным к нему фотоматериалом; приказом о назначении заместителем начальника по производству СУ № 930 АО «Трест Камдорстой» Нуртынова А.Ж. ответственным за решение организационных и технических, обеспечения инженерно-технического сопровождения, исполнения пунктов догвора, за производство работ на объекте по реконструкции автомобильной дороги Набережные Челны – Водозабор 0+000 км – 1+462 км; договором субподряда на производство работ по реконструкции </w:t>
      </w:r>
      <w:r>
        <w:rPr>
          <w:sz w:val="28"/>
          <w:szCs w:val="28"/>
        </w:rPr>
        <w:t xml:space="preserve">автомобильной дороги Набережные Челны – Водозабор 0+000 км – 1+462 км и приложенной к ней схемой организации дорожного движения и огражд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Нуртынов А.Ж. совершил административное правонарушение, которое мировой судья квалифицирует по части 1 статьи 12.34 Кодекса Российской Федерации об административных правонарушениях – как н</w:t>
      </w:r>
      <w:r>
        <w:rPr>
          <w:sz w:val="28"/>
          <w:szCs w:val="28"/>
        </w:rPr>
        <w:t>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</w:t>
      </w:r>
      <w:r>
        <w:rPr>
          <w:sz w:val="28"/>
          <w:szCs w:val="28"/>
        </w:rPr>
        <w:t>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ранее не привлекавшегося к административной ответственности, обстоятельства, смягчающие и отягчающие административную ответственность, в том числе совершение правонарушения впервые, признание вины, наличие семьи, детей,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читаю возможным назначить Нуртынову А.Ж. административное наказание в минимальных пределах санкции части 1 статьи 12.34 Кодекса Российской Федерации об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Нуртынова А.Ж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, и назначить ему наказание в виде административного штрафа в размере 20000 (двадца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18810416222150018044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    Хафизов А.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Style18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