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8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8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527-5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ирова А.Р, «Данные изъяты», ранее не привлекавшегося к административной ответственности, паспорт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6 июня 2022 года в 00 часов 50 минут </w:t>
      </w:r>
      <w:r>
        <w:rPr>
          <w:sz w:val="28"/>
          <w:szCs w:val="28"/>
        </w:rPr>
        <w:t>Закиров А.Р. в районе д.5 по пр.Яшьлек г.Набережные Челны РТ управлял автомобилем Киа Рио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Закиров А.Р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Закирова А.Р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Закирова А.Р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6 июн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6 июн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643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иров А.Р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Закиров А.Р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Закирова А.Р.</w:t>
      </w:r>
      <w:r>
        <w:rPr>
          <w:color w:val="000000"/>
          <w:sz w:val="28"/>
          <w:szCs w:val="28"/>
        </w:rPr>
        <w:t>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х ответственность Закирова А.Р.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Закирову А.Р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акирова А.Р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Закирова А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4887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