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8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8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133-6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изатуллиной Э.Р, «Данные изъяты», ранее привлекавшей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9 апреля 2022 года в 23 часа 35 минут </w:t>
      </w:r>
      <w:r>
        <w:rPr>
          <w:sz w:val="28"/>
          <w:szCs w:val="28"/>
        </w:rPr>
        <w:t xml:space="preserve">Гизатуллина Э.Р. в районе д.12 по ул.А.Кутуя г.Набережные Челны РТ управляла автомобилем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0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Гизатуллина Э.Р. с протоколом согласилась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Гизатуллину Э.Р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Гизатуллиной Э.Р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30 апре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9 апре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429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изатуллина Э.Р.</w:t>
      </w:r>
      <w:r>
        <w:rPr>
          <w:color w:val="000000"/>
          <w:sz w:val="28"/>
          <w:szCs w:val="28"/>
        </w:rPr>
        <w:t xml:space="preserve"> согласилась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Гизатуллина Э.Р. совершила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Гизатуллиной Э.Р.</w:t>
      </w:r>
      <w:r>
        <w:rPr>
          <w:color w:val="000000"/>
          <w:sz w:val="28"/>
          <w:szCs w:val="28"/>
        </w:rPr>
        <w:t>, являются признание вины, раскаяние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Гизатуллиной Э.Р. обстоятельством мировой судья признает повторное совершение ею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Гизатуллиной Э.Р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затуллину Э.Р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Гизатуллину Э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2825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