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8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84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375-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Поехали!», ИНН/КПП «Данные изъяты», ОГРН «Данные изъяты», юридический адрес: Республика Татарстан, г.Набережные Челны, пр.Московский, д.140, офис 210В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Поехали!»</w:t>
      </w:r>
      <w:r>
        <w:rPr/>
        <w:t xml:space="preserve">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«Поехали!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Поехали!» в совершении административного правонарушения подтверждается материалами дела: протоколом об административном правонарушении 26 мая 2022 года (л.д.6-7), выпиской из ЕГРЮЛ в отношении ООО «Поехали!» (л.д.10-12), докладной запиской, согласно которой ООО «Поехали!» в установленный законодательством о налогах и сборах срок не представило в налоговый орган упрощенную бухгалтерскую отчетность за 2021 год (л.д.1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Поехали!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Поехали!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Поехали!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