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4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49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444-0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Космос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Космос»</w:t>
      </w:r>
      <w:r>
        <w:rPr/>
        <w:t xml:space="preserve">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</w:t>
      </w:r>
      <w:r>
        <w:rPr>
          <w:color w:val="000000"/>
          <w:sz w:val="28"/>
          <w:szCs w:val="28"/>
        </w:rPr>
        <w:t xml:space="preserve"> ООО «Космос»</w:t>
      </w:r>
      <w:r>
        <w:rPr>
          <w:sz w:val="28"/>
          <w:szCs w:val="28"/>
        </w:rPr>
        <w:t xml:space="preserve">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Космос» в совершении административного правонарушения подтверждается материалами дела: протоколом об административном правонарушении 26 мая 2022 года (л.д.6-7), выпиской из ЕГРЮЛ в отношении ООО «Космос» (л.д.10-12), докладной запиской, согласно которой ООО «Поехали!» в установленный законодательством о налогах и сборах срок не представило в налоговый орган упрощенную бухгалтерскую отчетность за 2021 год (л.д.1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Космос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Поехали!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Космос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