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7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79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481-9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риной К.И, «Данные изъяты», ранее не привлек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Открытие», директором которого является Чурина К.И.,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Чурина К.И. не явилась, извещена надлежащим образом. Мировой судья считает возможным рассмотреть дело в ее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Чуриной К.И. в совершении административного правонарушения подтверждается материалами дела: протоколом об административном правонарушении 18 мая 2022 года (л.д.1-2), выпиской из ЕГРЮЛ, согласно которой Чурина К.И. является учредителем и директором ООО «Открытие» (л.д.12-13), докладной запиской, согласно которой ООО «Открытие» в установленный законодательством о налогах и сборах срок не представило в налоговый орган упрощенную бухгалтерскую отчетность за 2021 год (л.д.1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Чурина К.И. совершила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Чуриной К.И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Чуриной К.И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Чуриной К.И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Открытие» Чурину К.И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