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 5-37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78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2480-9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А.Ю</w:t>
      </w:r>
      <w:r>
        <w:rPr>
          <w:color w:val="000000"/>
          <w:sz w:val="28"/>
          <w:szCs w:val="28"/>
        </w:rPr>
        <w:t>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 апреля 2022 года в 00 часов 01 минуту ООО «Космос», генеральным директором которого является Кудрявцев А.Ю., в установленный законодательством о налогах и сборах срок до 31 марта 2022 года не представило в налоговый орган упрощенную бухгалтерскую отчетность за 2021 год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На судебное заседание Кудрявцев А.Ю. не явился, извещен надлежащим образом. Мировой судья считает возможным рассмотреть дело в его </w:t>
      </w:r>
      <w:r>
        <w:rPr>
          <w:color w:val="000000"/>
          <w:sz w:val="28"/>
          <w:szCs w:val="28"/>
        </w:rPr>
        <w:t>отсутствие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Кудрявцева А.Ю. в совершении административного правонарушения подтверждается материалами дела: протоколом об административном правонарушении 18 мая 2022 года (л.д.1-2), выпиской из ЕГРЮЛ, согласно которой Кудрявцев А.Ю. является учредителем и директором ООО «Космос» (л.д.10-11), докладной запиской, согласно которой ООО «Космос» в установленный законодательством о налогах и сборах срок не представило в налоговый орган упрощенную бухгалтерскую отчетность за 2021 год (л.д.1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Кудрявцев А.Ю. 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представление в государственный орган (должностному лицу)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Кудрявцева А.Ю., являются привлечение к административной ответственности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Кудрявцева А.Ю., мировым судьей не уста</w:t>
      </w:r>
      <w:r>
        <w:rPr>
          <w:sz w:val="28"/>
          <w:szCs w:val="28"/>
        </w:rPr>
        <w:t>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Кудрявцеву А.Ю. наказание в минимальных пределах санкции статьи 19.7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Космос» Кудрявцева А.Ю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 «подпись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ение вступило в законную силу «___»_______________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