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37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77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479-9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кировой Р.Р, «Данные изъяты», ранее не привлекавшей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 апреля 2022 года в 00 часов 01 минуту ООО «Дионис», директором которого является Шакирова Р.Р., в установленный законодательством о налогах и сборах срок до 31 марта 2022 года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На судебное заседание Шакирова Р.Р. не явилась, извещена надлежащим образом. Мировой судья считает возможным рассмотреть дело в ее </w:t>
      </w:r>
      <w:r>
        <w:rPr>
          <w:color w:val="000000"/>
          <w:sz w:val="28"/>
          <w:szCs w:val="28"/>
        </w:rPr>
        <w:t>отсутствие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Шакировой Р.Р. в совершении административного правонарушения подтверждается материалами дела: протоколом об административном правонарушении 19 мая 2022 года (л.д.1-2), выпиской из ЕГРЮЛ, согласно которой Шакирова Р.Р. является соучредителем и директором ООО «Дионис» (л.д.11-13), докладной запиской, согласно которой ООО «Дионис» в установленный законодательством о налогах и сборах срок не представило в налоговый орган упрощенную бухгалтерскую отчетность за 2021 год (л.д.14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Шакирова Р.Р. совершила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Шакировой Р.Р., являются привлечение к административной ответственности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Шакировой Р.Р., мировым судьей не уста</w:t>
      </w:r>
      <w:r>
        <w:rPr>
          <w:sz w:val="28"/>
          <w:szCs w:val="28"/>
        </w:rPr>
        <w:t>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Шакировой Р.Р. наказание в минимальных пределах санкции статьи 19.7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Дионис» Шакирову Р.Р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