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 5-372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372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/>
        <w:t>УИД 16MS0064-01-2022-0002474-1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июня 2022 года </w:t>
        <w:tab/>
        <w:tab/>
        <w:tab/>
        <w:tab/>
        <w:t xml:space="preserve">   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тыйповой Э.Д</w:t>
      </w:r>
      <w:r>
        <w:rPr>
          <w:sz w:val="28"/>
          <w:szCs w:val="28"/>
        </w:rPr>
        <w:t>, «Данные изъяты», ранее привлекавшейся к административной ответственности, паспорт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 мая 2022 года в 00 часов 01 минуту Латыйпова Э.Д. </w:t>
      </w:r>
      <w:r>
        <w:rPr>
          <w:sz w:val="28"/>
          <w:szCs w:val="28"/>
        </w:rPr>
        <w:t>по адресу: Республика Татарстан, г.Набережные Челны, пр.Яшьлек, д.</w:t>
      </w:r>
      <w:r>
        <w:rPr/>
        <w:t xml:space="preserve"> </w:t>
      </w:r>
      <w:r>
        <w:rPr>
          <w:sz w:val="28"/>
          <w:szCs w:val="28"/>
        </w:rPr>
        <w:t>«Данные изъяты» кв.</w:t>
      </w:r>
      <w:r>
        <w:rPr/>
        <w:t xml:space="preserve">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будучи 24 января 2022 года подвергнутой административному наказанию в виде административного штрафа в размере 1000 рублей за совершение административного правонарушения, предусмотренного частью 1 статьи 17.14 Кодекса Российской Федерации об административных правонарушениях, не уплатила административный штраф, в установленный Кодексом Российской Федерации об административных правонарушениях срок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Латыйпова Э.Д. с протоколом согласилась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Латыйпову Э.Д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Латыйповой Э.Д. в совершении административного правонарушения, кроме ее признательных показаний, подтверждается также материалами дела: протоколом об административном правонарушении от 6 июня 2022 года (л.д.1), копией постановления по делу об административном правонарушении от 24 января 2022 года, вступившим в законную силу 12 марта 2022 года (л.д.4-5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Латыйпова Э.Д. совершила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Латыйповой Э.Д., являются признание вины, раскаяние, наличие семьи, малолетних детей,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Латыйповой Э.Д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обстоятельств дела, характера совершенного правонарушения, личности </w:t>
      </w:r>
      <w:r>
        <w:rPr>
          <w:color w:val="000000"/>
          <w:sz w:val="28"/>
          <w:szCs w:val="28"/>
        </w:rPr>
        <w:t xml:space="preserve">Латыйповой Э.Д., </w:t>
      </w:r>
      <w:r>
        <w:rPr>
          <w:sz w:val="28"/>
          <w:szCs w:val="28"/>
        </w:rPr>
        <w:t>ранее привлекавшейся к административной ответственности, считаю возможн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Латыйпову Э.Д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20.25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</w:t>
      </w:r>
      <w:r>
        <w:rPr>
          <w:sz w:val="28"/>
          <w:szCs w:val="28"/>
        </w:rPr>
        <w:t>обязательных работ сроком на 20 (двадцать) час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