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36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62/8/2021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/>
        <w:t>УИД 16MS0064-01-2022-0002464-4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ыйповой Э.Д</w:t>
      </w:r>
      <w:r>
        <w:rPr>
          <w:sz w:val="28"/>
          <w:szCs w:val="28"/>
        </w:rPr>
        <w:t>, «Данные изъяты», ранее привлекавшейся к административной ответственности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22 года в 00 часов 01 минуту Латыйпова Э.Д. </w:t>
      </w:r>
      <w:r>
        <w:rPr>
          <w:sz w:val="28"/>
          <w:szCs w:val="28"/>
        </w:rPr>
        <w:t>по адресу: Республика Татарстан, г.Набережные Челны, пр.Яшьлек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будучи 24 января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Латыйпова Э.Д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Латыйпову Э.Д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Латыйповой Э.Д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6 июня 2022 года (л.д.1), копией постановления по делу об административном правонарушении от 24 января 2022 года, вступившим в законную силу 12 марта 2022 года (л.д.4-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Латыйпова Э.Д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Латыйповой Э.Д., являются признание вины, раскаяние, наличие семьи, малолетних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Латыйповой Э.Д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Латыйповой Э.Д., </w:t>
      </w:r>
      <w:r>
        <w:rPr>
          <w:sz w:val="28"/>
          <w:szCs w:val="28"/>
        </w:rPr>
        <w:t>ранее привлекавшейся к административной ответственности, 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атыйпову Э.Д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