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5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355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449-9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1 года 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втофлагман», ИНН/КПП «Данные изъяты», ОГРН «Данные изъяты», юридический адрес: г.Набережные Челны РТ, пр-д Ремонтный, д.56 офис 1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в 00 часов 01 минуту по адресу: г.Набережные Челны РТ, пр-д Ремонтный, д.56 офис 1, ООО «Автофлагман», будучи 8 февраля 2022 года подвергнутым административному наказанию в виде штрафа в размере 500 рублей за совершение 8 февраля 2022 года административного правонарушения, предусмотренного ч.2 ст.12.9 Кодекса Российской Федерации об административных правонарушениях (постановление 16 ВМ № 57246554), не уплатило административный штраф в установленный Кодексом Российской Федерации об административных правонарушениях срок.</w:t>
      </w:r>
    </w:p>
    <w:p>
      <w:pPr>
        <w:pStyle w:val="TextBodyIndent"/>
        <w:ind w:firstLine="558"/>
        <w:jc w:val="both"/>
        <w:rPr/>
      </w:pPr>
      <w:r>
        <w:rPr>
          <w:sz w:val="28"/>
          <w:szCs w:val="28"/>
        </w:rPr>
        <w:t>На судебное заседание представитель ООО «Автофлагман» не явился, извещен. Мировой судья считает возможным рассмотреть дело в его отсутствие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Изучив материалы дела, мировой судья считает, что вина ООО «Автофлагман» подтверждается материалами дела: протоколом об административном правонарушении (л.д.3), а также копией постановления по делу об административном правонарушении 16 ВМ № 57246554, которое вручено адресату – ООО «Автофлагман» 10 февраля 2022 года (л.д.5, 8). Указанное постановление не обжаловано и вступило в законную силу 21 февраля 2022 года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Содеянное ООО «Автофлагман» мировой судья квалифицирует по части 1 статьи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5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58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ООО «Автофлагман»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ind w:firstLine="55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Автофлагман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>КБК 73111601203019000140,</w:t>
      </w:r>
      <w:r>
        <w:rPr>
          <w:color w:val="000000"/>
          <w:sz w:val="28"/>
          <w:szCs w:val="28"/>
        </w:rPr>
        <w:t xml:space="preserve"> УИН </w:t>
      </w:r>
      <w:r>
        <w:rPr>
          <w:bCs/>
          <w:color w:val="000000"/>
          <w:sz w:val="28"/>
          <w:szCs w:val="28"/>
        </w:rPr>
        <w:t>03186909000000000287716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</w:t>
      </w:r>
      <w:r>
        <w:rPr>
          <w:sz w:val="28"/>
          <w:szCs w:val="28"/>
        </w:rPr>
        <w:t>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