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4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347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2438-2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июн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никова А.В, «Данные изъяты»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8 мая 2022 года в 00 часов 01 минуту Санников А.В., находясь по адресу: Республика Татарстан, г.Набережные Челны, </w:t>
      </w:r>
      <w:r>
        <w:rPr>
          <w:sz w:val="28"/>
          <w:szCs w:val="28"/>
        </w:rPr>
        <w:t>новый город, д.</w:t>
      </w:r>
      <w:r>
        <w:rPr/>
        <w:t xml:space="preserve"> </w:t>
      </w:r>
      <w:r>
        <w:rPr>
          <w:sz w:val="28"/>
          <w:szCs w:val="28"/>
        </w:rPr>
        <w:t>«Данные изъяты», квартира «Данные изъяты»</w:t>
      </w:r>
      <w:r>
        <w:rPr>
          <w:color w:val="000000"/>
          <w:sz w:val="28"/>
          <w:szCs w:val="28"/>
        </w:rPr>
        <w:t>, будучи 18 марта 2022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 (постановление №6001742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анников А.В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Санникова А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Санникова А.В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копией постановления по делу об административном правонарушении №6001742 от 18 марта 2022 года, вступившим в законную силу 29 марта 2022 года (л.д.5), протоколами о доставлении и задержании Санникова А.В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анников А.В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анникова А.В., являются признание вины, раскаяние, наличие семьи, ребенка на иждивении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нникова А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Санникова А.В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нникова А.В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0 часов 20 минут 2 июня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