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2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27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2309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манова З.М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>, генеральным директором которого является Усманов З.М., в установленный законодательством о налогах и сборах срок не представило в налоговый орган расчет по страховым взносам за 2 квартал  2021 год. При установленном сроке представления расчета не позднее 30 июля 2021 год</w:t>
      </w:r>
      <w:r>
        <w:rPr>
          <w:color w:val="000000"/>
          <w:sz w:val="28"/>
          <w:szCs w:val="28"/>
        </w:rPr>
        <w:t>а, фактически расчет предоставлен 19 авгус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Усманов З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Усманова З.М. в совершении административного правонарушения подтверждается материалами дела: протоколом об административном правонарушении от 17 мая 2022 года (л.д.1), решением о привлечении к ответственности за совершение налогового правонарушения №693 от 20 января 2022 года (л.д.3-5), а также выпиской из ЕГРЮЛ, согласно которой Усманов З.М. является учредителем и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(л.д.11-1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Усманов З.М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Усманову З.М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Усманова З.М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