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33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36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370-3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июня 2022 года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ройкина А.С, «Данные изъяты»», ранее привлекавшегося к административной ответственности, «Данные изъяты»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22 мая 2022 года в 3 часа 30 минут </w:t>
      </w:r>
      <w:r>
        <w:rPr>
          <w:sz w:val="28"/>
          <w:szCs w:val="28"/>
        </w:rPr>
        <w:t>Стройкин А.С. в районе д.38 по ул.А.Алиша г.Набережные Челны РТ управлял автомобилем Хонда Аккорд, государственный регистрационный знак «Данные изъяты» 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Стройкин А.С. с протоколом согласи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Стройкина А.С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Стройкина А.С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22 ма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22 ма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625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йкин А.С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Стройкин А.С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Стройкина А.С.</w:t>
      </w:r>
      <w:r>
        <w:rPr>
          <w:color w:val="000000"/>
          <w:sz w:val="28"/>
          <w:szCs w:val="28"/>
        </w:rPr>
        <w:t>, являются признание вины, раскаяние, наличие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Стройкина А.С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читаю необходимым назначить Стройкину А.С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тройкина А.С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Стройкина А.С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4165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