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3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3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2-01-2022-001116-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 xml:space="preserve">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никовой Н.А, «Данные изъяты»</w:t>
      </w:r>
      <w:r>
        <w:rPr>
          <w:color w:val="000000"/>
          <w:sz w:val="28"/>
          <w:szCs w:val="28"/>
        </w:rPr>
        <w:t>, ране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апреля 2022 года в период с 8 часов 30 минут до 10 часов 30 минут Санникова Н.А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новый город, д.52/16, совершила мелкое хищение товара на сумму 61 рубль 71 копей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анникову Н.А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нниковой Н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8"/>
        </w:rPr>
        <w:t xml:space="preserve">совершила хищение товара(л.д.5,6), объяснением самой Санниковой Н.А. (л.д.7), справкой об ущербе и инвентаризационным актом (л.д.8-9), протоколом о доставлении </w:t>
      </w:r>
      <w:r>
        <w:rPr>
          <w:sz w:val="28"/>
          <w:szCs w:val="28"/>
        </w:rPr>
        <w:t xml:space="preserve">Санниковой Н.А. </w:t>
      </w:r>
      <w:r>
        <w:rPr>
          <w:color w:val="000000"/>
          <w:sz w:val="28"/>
          <w:szCs w:val="28"/>
        </w:rPr>
        <w:t>(л.д.1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Санникова Н.А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Санниковой Н.А., являются </w:t>
      </w:r>
      <w:r>
        <w:rPr>
          <w:color w:val="000000"/>
          <w:sz w:val="28"/>
          <w:szCs w:val="28"/>
        </w:rPr>
        <w:t>признание вины, раскаяние, наличие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Санниковой Н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анниковой Н.А., </w:t>
      </w:r>
      <w:r>
        <w:rPr>
          <w:color w:val="000000"/>
          <w:sz w:val="28"/>
          <w:szCs w:val="28"/>
        </w:rPr>
        <w:t>ране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нникову Н.А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54044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