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2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2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2310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язова И.А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Автокам», директором которого является Гилязов И.А., в установленный законодательством о налогах и сборах срок не представило в налоговый орган расчет по страховым взносам за 2 квартал 2021 года. При установленном сроке представления расчета не позднее 30 июля 2021 год</w:t>
      </w:r>
      <w:r>
        <w:rPr>
          <w:color w:val="000000"/>
          <w:sz w:val="28"/>
          <w:szCs w:val="28"/>
        </w:rPr>
        <w:t>а, фактически расчет предоставлен 2 авгус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Гилязов И.А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Гилязова И.А. в совершении административного правонарушения подтверждается материалами дела: протоколом об административном правонарушении от 16 мая 2022 года (л.д.1), решением о привлечении к ответственности за совершение налогового правонарушения №129 от 12 января 2022 года (л.д.3-5), а также выпиской из ЕГРЮЛ, согласно которой Гилязов И.А. является учредителем и директором </w:t>
      </w:r>
      <w:r>
        <w:rPr>
          <w:sz w:val="28"/>
          <w:szCs w:val="28"/>
        </w:rPr>
        <w:t>ООО «Автокам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Гилязов И.А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Гилязову И.А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Автокам» Гилязова И.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