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32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26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2-002308-2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хтарова И.Р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СпецТехАвтоНЧ», генеральным директором которого является Мухтаров И.Р., в установленный законодательством о налогах и сборах срок не представило в налоговый орган расчет по страховым взносам за 2 квартал  2021 год. При установленном сроке представления расчета не позднее 30 июля 2021 год</w:t>
      </w:r>
      <w:r>
        <w:rPr>
          <w:color w:val="000000"/>
          <w:sz w:val="28"/>
          <w:szCs w:val="28"/>
        </w:rPr>
        <w:t>а, фактически расчет предоставлен 11 октябр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Мухтаров И.Р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7 статьи 431 Налогового кодекса Российской Федерации плательщики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е 1 пункта 1 статьи 419</w:t>
        </w:r>
      </w:hyperlink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3 пункта 3 статьи 422</w:t>
        </w:r>
      </w:hyperlink>
      <w:r>
        <w:rPr>
          <w:color w:val="000000"/>
          <w:sz w:val="28"/>
          <w:szCs w:val="28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Мухтарова И.Р. в совершении административного правонарушения подтверждается материалами дела: протоколом об административном правонарушении от 17 мая 2022 года (л.д.1), решением о привлечении к ответственности за совершение налогового правонарушения №2184 от 15 марта 2022 года (л.д.3-5), а также выпиской из ЕГРЮЛ, согласно которой Мухтаров И.Р. является соучредителем и генеральным директором </w:t>
      </w:r>
      <w:r>
        <w:rPr>
          <w:sz w:val="28"/>
          <w:szCs w:val="28"/>
        </w:rPr>
        <w:t>ООО «СпецТехАвтоНЧ» (л.д.11-12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Таким образом, Мухтаров И.Р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Мухтарову И.Р. административное наказание в пределах санкции статьи 15.5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енерального директора ООО «СпецТехАвтоНЧ» Мухтарова И.Р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0B267320DD403112E57308B5F47E88BF3F48D55797C128AF99C8B7DBE8628E5F98FC1E524E0vCa4L" TargetMode="External"/><Relationship Id="rId3" Type="http://schemas.openxmlformats.org/officeDocument/2006/relationships/hyperlink" Target="consultantplus://offline/ref=8D40B267320DD403112E57308B5F47E88BF3F48D55797C128AF99C8B7DBE8628E5F98FC1E227E8vCa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