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2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23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2295-6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2022 года </w:t>
        <w:tab/>
        <w:t xml:space="preserve">  </w:t>
        <w:tab/>
        <w:t xml:space="preserve">           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йхуллина А.Р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я 2022 года в 23 часа 30 минут Шайхуллин А.Р. </w:t>
      </w:r>
      <w:r>
        <w:rPr>
          <w:color w:val="000000"/>
          <w:sz w:val="28"/>
          <w:szCs w:val="28"/>
        </w:rPr>
        <w:t xml:space="preserve">находился возле дома 26/19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йхуллин А.Р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Шайхуллина А.Р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Шайхуллина А.Р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Шайхуллина А.Р. на медицинское освидетельствование (л.д.5); актом медицинского освидетельствования №2018  от 26.05.2022, которым зафиксированы результаты 0,855 мг/л и 1,212 мг/л (л.д.6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Шайхуллина А.Р. (л.д.7-8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Шайхуллин А.Р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Шайхуллина А.Р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 и рабо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Шайхуллина А.Р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Шайхуллина А.Р., 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Шайхуллина А.Р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00 часов 40 минут 27 ма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