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31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1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190-9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 xml:space="preserve">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нисовой Т.Б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мая 2022 года в 16 часов 57 минут Денисова Т.Б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сумму 938 рублей 17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Денисова Т.Б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Денисову Т.Б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Денисовой Т.Б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7-8), согласно которым </w:t>
      </w:r>
      <w:r>
        <w:rPr>
          <w:sz w:val="28"/>
          <w:szCs w:val="28"/>
        </w:rPr>
        <w:t xml:space="preserve">Денисова Т.Б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9), справками о стоимости и о возврате товара (л.д.10-11), протоколом о доставлении </w:t>
      </w:r>
      <w:r>
        <w:rPr>
          <w:sz w:val="28"/>
          <w:szCs w:val="28"/>
        </w:rPr>
        <w:t xml:space="preserve">Денисовой Т.Б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Денисова Т.Б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енисовой Т.Б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Денисовой Т.Б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Денисовой Т.Б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енисову Т.Б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876 (одна тысяча восемьсот семьдесят шесть) рублей 34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43870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