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1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13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135-6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июн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бирова И.Р</w:t>
      </w:r>
      <w:r>
        <w:rPr>
          <w:color w:val="000000"/>
          <w:sz w:val="28"/>
          <w:szCs w:val="28"/>
        </w:rPr>
        <w:t>, 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0 мая 2022 года в 00 часов 35 минут Сабиров И.Р., управлявший в районе д.20 по ул.А.Алиша г.Набережные Челны РТ автомобилем ВАЗ-211340, государственный регистрационный знак «Данные изъяты» </w:t>
      </w:r>
      <w:r>
        <w:rPr>
          <w:color w:val="000000"/>
          <w:sz w:val="28"/>
          <w:szCs w:val="28"/>
        </w:rPr>
        <w:t xml:space="preserve">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Сабиров И.Р. с протоколом согласился,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Сабирова И.Р., 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Сабирова И.Р. в совершении административного правонарушения подтверждается материалами дела: протоколом об</w:t>
      </w:r>
      <w:r>
        <w:rPr>
          <w:sz w:val="28"/>
          <w:szCs w:val="28"/>
        </w:rPr>
        <w:t xml:space="preserve"> административном правонарушении от 10 мая 2022 года (л.д.1); протоколом от 10 мая 2022 года об отстранении </w:t>
      </w:r>
      <w:r>
        <w:rPr>
          <w:color w:val="000000"/>
          <w:sz w:val="28"/>
          <w:szCs w:val="28"/>
        </w:rPr>
        <w:t>Сабирова И.Р.</w:t>
      </w:r>
      <w:r>
        <w:rPr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т 10 мая 2022 года о направлении </w:t>
      </w:r>
      <w:r>
        <w:rPr>
          <w:color w:val="000000"/>
          <w:sz w:val="28"/>
          <w:szCs w:val="28"/>
        </w:rPr>
        <w:t>Сабирова И.Р.</w:t>
      </w:r>
      <w:r>
        <w:rPr>
          <w:sz w:val="28"/>
          <w:szCs w:val="28"/>
        </w:rPr>
        <w:t xml:space="preserve"> на медицинское освидетельствование на состояние опьянения, в котором </w:t>
      </w:r>
      <w:r>
        <w:rPr>
          <w:color w:val="000000"/>
          <w:sz w:val="28"/>
          <w:szCs w:val="28"/>
        </w:rPr>
        <w:t xml:space="preserve">Сабиров И.Р. не </w:t>
      </w:r>
      <w:r>
        <w:rPr>
          <w:sz w:val="28"/>
          <w:szCs w:val="28"/>
        </w:rPr>
        <w:t>выразил согласия на прохождение медицинского освидетельствования (л.д.4); просмотренной видеозаписью фиксации совершения указанных процессуальных действий; объяснениями сотрудников ДПС (л.д.9,10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Сабиров И.Р. совершил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1 статьи 12.26 КоАП 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абирова И.Р., являются совершение правонарушения впервые, признание вины, раскаяние, наличие семьи, постоянного места жительства.</w:t>
      </w:r>
    </w:p>
    <w:p>
      <w:pPr>
        <w:pStyle w:val="21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абирова И.Р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Сабирову И.Р. административное наказание в пределах санкции части 1 статьи 12.26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Сабирова И.Р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</w:t>
      </w:r>
      <w:r>
        <w:rPr>
          <w:color w:val="000000"/>
          <w:sz w:val="28"/>
          <w:szCs w:val="28"/>
        </w:rPr>
        <w:t>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Сабиров</w:t>
      </w:r>
      <w:r>
        <w:rPr/>
        <w:t>а И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3333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069D295B74BA0CBE734BE0256A7DCF1B258BAC71035v7i3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