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1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1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134-6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июн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а А.И, «Данные изъяты», ранее привлекавшегося к административной ответственности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0 мая 2022 года в 2 часа 15 минут </w:t>
      </w:r>
      <w:r>
        <w:rPr>
          <w:sz w:val="28"/>
          <w:szCs w:val="28"/>
        </w:rPr>
        <w:t>Шайхутдинов А.И. в районе д.10 по ул.А.Кутуя г.Набережные Челны РТ управлял автомобилем ВАЗ-21124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Шайхутдинов А.И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Шайхутдинова А.И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0 ма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0 ма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1,07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йхутдинов А.И.</w:t>
      </w:r>
      <w:r>
        <w:rPr>
          <w:color w:val="000000"/>
          <w:sz w:val="28"/>
          <w:szCs w:val="28"/>
        </w:rPr>
        <w:t xml:space="preserve"> согласился; рапортами сотрудников ППС (л.д.7-9); объяснениями очевидцев управления Шайхутдиновым А.И. автомобилем (л.д.10, 11, 16, 17)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; схемой и справкой по ДТП (л.д.13-15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Шайхутдинов А.И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Шайхутдинова А.И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Шайхутдинова А.И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Шайхутдинову А.И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йхутдинова А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Шайхутдинова А.И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3341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