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09/8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09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2-01-2022-001113-3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Гусманова Р.М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2 года около 10 часов 25 минут Гусманов Р.М., находясь в ТЦ «Лента», расположенном в д.62 по проспекту Автозаводский г.Набережные Челны РТ, совершил мелкое хищение 2 пачек шоколада </w:t>
      </w:r>
      <w:r>
        <w:rPr>
          <w:sz w:val="28"/>
          <w:szCs w:val="28"/>
          <w:lang w:val="en-US"/>
        </w:rPr>
        <w:t>LINDT</w:t>
      </w:r>
      <w:r>
        <w:rPr>
          <w:sz w:val="28"/>
          <w:szCs w:val="28"/>
        </w:rPr>
        <w:t xml:space="preserve"> общей стоимостью 731 рубль 74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сманов Р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усманова Р.М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изъятия, справкой о возврате товара и его стоимости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Гусмановым Р.М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четвертой статьи 159.2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усмановым Р.М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усманова Р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1 «Автозаводский», то есть с 08.00 часов 17.05.2022. Включить в срок административного ареста срок административного задержания с 11.46 часов 06.05.2022 по 16.00 часов 08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4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5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