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08/8/2022, хранящемся в мировом суде судебного участка №8 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08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2113-3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3 по судебному району города Набережные Челны Республики Татарстан Гилимханова Г.Р., исполняющий обязанности мирового судьи судебного участка № 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ыкова В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около 16 часов 00 минут Зыков В.А., находясь в ТЦ «Лента», расположенном в д.62 по проспекту Автозаводский г.Набережные Челны РТ, совершил мелкое хищение 1 бутылки водки «Пять озер» 40% 0,5л, 1 бутылки напитка пивного </w:t>
      </w:r>
      <w:r>
        <w:rPr>
          <w:sz w:val="28"/>
          <w:szCs w:val="28"/>
          <w:lang w:val="en-US"/>
        </w:rPr>
        <w:t>Edelweiss</w:t>
      </w:r>
      <w:r>
        <w:rPr>
          <w:sz w:val="28"/>
          <w:szCs w:val="28"/>
        </w:rPr>
        <w:t xml:space="preserve"> 4,9% 0,43л, общей стоимостью 366 рублей 54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ыков В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Зыкова В.А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Зыковым В.А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ыковым В.А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Зыкову В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ыкова В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17.00 часов 16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vanish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  <w:bookmarkStart w:id="0" w:name="_PictureBullets"/>
      <w:bookmarkEnd w:id="0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