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298/8/2022, хранящемся в мировом суде судебного участка №8 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298/8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4-01-2022-002081-31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я 2022 года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3 по судебному району города Набережные Челны Республики Татарстан Гилимханова Г.Р., исполняющий обязанности мирового судьи судебного участка № 8 по судебному району города Набережные Челны Республики Татарстан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Гафиятулина Р.З, «Данные изъят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11 мая 2022 года около 21 часа 30 минут Гафиятулин Р.З. находился на 2 этаже 18 подъезда дома 26/23 Новой части г.Набережные Челны РТ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Гафиятулин Р.З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Гафиятулина Р.З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ом алкотектора, которым зафиксирован результат 1,291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Гафиятулиным Р.З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Гафиятулиным Р.З. деяния, обстоятельства, смягчающие и отягчающие административную ответственность, признание им вины,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Гафиятулина Р.З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22.00 часов 11.05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