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96/8/2022, хранящемся в мировом суде судебного участка №8 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96/8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4-01-2022-002043-4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3 по судебному району города Набережные Челны Республики Татарстан Гилимханова Г.Р., исполняющий обязанности мирового судьи судебного участка № 8 по судебному району города Набережные Челны Республики Татарстан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илова Д.Г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 паспорт серии «Данные изъяты»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9 мая 2022 года около 10 часов 38 минут Данилов Д.Г., находясь в ТЦ «Лента», расположенном в д.62 по проспекту Автозаводский г.Набережные Челны РТ, совершил мелкое хищение товара, в том числе 1 батончика «</w:t>
      </w:r>
      <w:r>
        <w:rPr>
          <w:sz w:val="28"/>
          <w:szCs w:val="28"/>
          <w:lang w:val="en-US"/>
        </w:rPr>
        <w:t>Zentis</w:t>
      </w:r>
      <w:r>
        <w:rPr>
          <w:sz w:val="28"/>
          <w:szCs w:val="28"/>
        </w:rPr>
        <w:t>», упаковки дет.каши «</w:t>
      </w:r>
      <w:r>
        <w:rPr>
          <w:sz w:val="28"/>
          <w:szCs w:val="28"/>
          <w:lang w:val="en-US"/>
        </w:rPr>
        <w:t>Heinz</w:t>
      </w:r>
      <w:r>
        <w:rPr>
          <w:sz w:val="28"/>
          <w:szCs w:val="28"/>
        </w:rPr>
        <w:t>», упаковки прокладок «</w:t>
      </w:r>
      <w:r>
        <w:rPr>
          <w:sz w:val="28"/>
          <w:szCs w:val="28"/>
          <w:lang w:val="en-US"/>
        </w:rPr>
        <w:t>Always</w:t>
      </w:r>
      <w:r>
        <w:rPr>
          <w:sz w:val="28"/>
          <w:szCs w:val="28"/>
        </w:rPr>
        <w:t>», 2 плиток шоколада «</w:t>
      </w:r>
      <w:r>
        <w:rPr>
          <w:sz w:val="28"/>
          <w:szCs w:val="28"/>
          <w:lang w:val="en-US"/>
        </w:rPr>
        <w:t>Milka</w:t>
      </w:r>
      <w:r>
        <w:rPr>
          <w:sz w:val="28"/>
          <w:szCs w:val="28"/>
        </w:rPr>
        <w:t>», шоколада «</w:t>
      </w:r>
      <w:r>
        <w:rPr>
          <w:sz w:val="28"/>
          <w:szCs w:val="28"/>
          <w:lang w:val="en-US"/>
        </w:rPr>
        <w:t>Babyfox</w:t>
      </w:r>
      <w:r>
        <w:rPr>
          <w:sz w:val="28"/>
          <w:szCs w:val="28"/>
        </w:rPr>
        <w:t>» общей стоимостью 694 рубля 90 копеек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анилов Д.Г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Данилова Д.Г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изъятия, справкой о возврате товара и его стоимости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Даниловым Д.Г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Даниловым Д.Г. деяния, обстоятельства, смягчающие и отягчающие административную ответственность, признание им вины, имущественное положение, наличие двоих малолетних детей на иждивении, а также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Данилову Д.Г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анилова Д.Г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08.00 часов 12.05.2022. Зачесть в срок административного ареста срок административного задержания с 11.50 часов 09.05.2022 по 15.30 часов 11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vanish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  <w:bookmarkStart w:id="0" w:name="_PictureBullets"/>
      <w:bookmarkEnd w:id="0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