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29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95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040-5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ма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иганшина С.Ю, «Данные изъяты», ранее привлекавшегося к административной ответственности, паспорт «Данные изъяты»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2 апреля 2022 года в 23 часа 55 минут </w:t>
      </w:r>
      <w:r>
        <w:rPr>
          <w:sz w:val="28"/>
          <w:szCs w:val="28"/>
        </w:rPr>
        <w:t>Зиганшин С.Ю. в районе д.42 по ул.А.Алиша г.Набережные Челны РТ управлял автомобилем Лада 11193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Зиганшин С.Ю. 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Зиганшина С.Ю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Зиганшина С.Ю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22 апрел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22 апрел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453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иганшин С.Ю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Зиганшин С.Ю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Зиганшина С.Ю.</w:t>
      </w:r>
      <w:r>
        <w:rPr>
          <w:color w:val="000000"/>
          <w:sz w:val="28"/>
          <w:szCs w:val="28"/>
        </w:rPr>
        <w:t>, являются признание вины, раскаяние, наличие постоянного места жительства и работы, состояние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Зиганшина С.Ю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Зиганшину С.Ю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21"/>
        <w:rPr/>
      </w:pPr>
      <w:r>
        <w:rPr>
          <w:color w:val="000000"/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Зиганшина С.Ю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Зиганшина С.Ю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2353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