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29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94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039-60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ма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ерняева А.Л, «Данные изъяты», ранее привлекавшегося к административной ответственности, паспорт «Данные изъяты»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23 апреля 2022 года в 23 часа 55 минут </w:t>
      </w:r>
      <w:r>
        <w:rPr>
          <w:sz w:val="28"/>
          <w:szCs w:val="28"/>
        </w:rPr>
        <w:t>Черняев А.Л. в районе д.1Б по пр.Яшьлек г.Набережные Челны РТ управлял автомобилем ВАЗ-2114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Черняев А.Л. с протоколом согласи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Черняева А.Л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Черняева А.Л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24 апрел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24 апрел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285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няев А.Л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Черняев А.Л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Черняева А.Л.</w:t>
      </w:r>
      <w:r>
        <w:rPr>
          <w:color w:val="000000"/>
          <w:sz w:val="28"/>
          <w:szCs w:val="28"/>
        </w:rPr>
        <w:t>, являются признание вины, раскаяние, наличие постоянного места жительства и рабо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м ответственность Черняева А.Л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Черняеву А.Л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21"/>
        <w:rPr/>
      </w:pPr>
      <w:r>
        <w:rPr>
          <w:color w:val="000000"/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Черняева А.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Черняева А.Л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2426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