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9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93/8/2022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038-6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2 статьи 12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яева А.Л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3 апреля 2022 года в 23 часа 55 минут Черняев А.Л. в районе д.1Б по пр.Яшьлек г.Набережные Челны управлял автомобилем ВАЗ-2114, государственный регистрационный знак «Данные изъяты», </w:t>
      </w:r>
      <w:r>
        <w:rPr>
          <w:color w:val="000000"/>
          <w:sz w:val="28"/>
          <w:szCs w:val="28"/>
        </w:rPr>
        <w:t>без государственных регистрационных знак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Черняев А.Л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Черняева Р.Н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ина Черняева А.Л. в совершении административного правонарушения подтверждается материалами дела: протоколом об административном правонарушении от 24 апреля 2022 года (л.д.1); фотографиями с изображенным автомобиля ВАЗ-2114, государственный регистрационный знак М 215 ТС 116 rus, </w:t>
      </w:r>
      <w:r>
        <w:rPr>
          <w:color w:val="000000"/>
          <w:sz w:val="28"/>
          <w:szCs w:val="28"/>
        </w:rPr>
        <w:t>без государственных регистрационных знаков (л.д.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Черняев А.Л. совершил административное правонарушение, которое мировой судья квалифицирует по части 2 статьи 12.2 Кодекса Российской Федерации об административных правонарушениях – как управление транспортным средством без государственных регистрационных знаков.</w:t>
      </w:r>
    </w:p>
    <w:p>
      <w:pPr>
        <w:pStyle w:val="21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</w:t>
      </w:r>
      <w:r>
        <w:rPr>
          <w:sz w:val="28"/>
          <w:szCs w:val="28"/>
        </w:rPr>
        <w:t xml:space="preserve">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</w:t>
      </w:r>
      <w:r>
        <w:rPr>
          <w:color w:val="000000"/>
          <w:sz w:val="28"/>
          <w:szCs w:val="28"/>
        </w:rPr>
        <w:t>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Черняева А.Л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работы и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ягчающим ответственность </w:t>
      </w:r>
      <w:r>
        <w:rPr>
          <w:sz w:val="28"/>
          <w:szCs w:val="28"/>
        </w:rPr>
        <w:t>Черняева А.Л.</w:t>
      </w:r>
      <w:r>
        <w:rPr>
          <w:color w:val="000000"/>
          <w:sz w:val="28"/>
          <w:szCs w:val="28"/>
        </w:rPr>
        <w:t xml:space="preserve"> обстоятельством мировой судья признает повторное совершение им однородного правонарушения.</w:t>
      </w:r>
    </w:p>
    <w:p>
      <w:pPr>
        <w:pStyle w:val="21"/>
        <w:rPr/>
      </w:pPr>
      <w:r>
        <w:rPr>
          <w:sz w:val="28"/>
          <w:szCs w:val="28"/>
        </w:rPr>
        <w:t>Оценив изложенное в совокупности, считаю необходимым назначить Черняеву А.Л. административное наказание в пределах санкции части 2 статьи 12.2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color w:val="000000"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 w:val="28"/>
          <w:szCs w:val="28"/>
        </w:rPr>
        <w:t>признать Черняева А.Л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4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3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4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