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9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9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017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я 2022 года </w:t>
        <w:tab/>
        <w:t xml:space="preserve">  </w:t>
        <w:tab/>
        <w:t xml:space="preserve">        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ильниченко О.Ю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в 19 часов Сопильниченко О.Ю. </w:t>
      </w:r>
      <w:r>
        <w:rPr>
          <w:color w:val="000000"/>
          <w:sz w:val="28"/>
          <w:szCs w:val="28"/>
        </w:rPr>
        <w:t xml:space="preserve">находился возле дома 52/35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пильниченко О.Ю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Сопильниченко О.Ю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Сопильниченко О.Ю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713 мг/л и 1,583 мг/л (л.д.5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Сопильниченко О.Ю. (л.д.7-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опильниченко О.Ю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опильниченко О.Ю., являются признание вины, раскаяние, </w:t>
      </w:r>
      <w:r>
        <w:rPr>
          <w:color w:val="000000"/>
          <w:sz w:val="28"/>
          <w:szCs w:val="28"/>
        </w:rPr>
        <w:t>наличие несовершеннолетнего ребенка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опильниченко О.Ю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Сопильниченко О.Ю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опильниченко О.Ю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25 минут 4 ма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