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9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5-290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4-01-2022-001968-7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 апреля 2022 года </w:t>
        <w:tab/>
        <w:tab/>
        <w:tab/>
        <w:tab/>
        <w:t xml:space="preserve">                    </w:t>
        <w:tab/>
        <w:t>г.Набережные Челны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8 по судебному району г. 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яутдинова Д.Г, «Данные изъяты», ране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20 апреля 2022 года в 00 часов 01 минуту Галяутдинов Д.Г., находясь по адресу: Республика Татарстан, г.Набережные Челны, </w:t>
      </w:r>
      <w:r>
        <w:rPr>
          <w:sz w:val="28"/>
          <w:szCs w:val="28"/>
        </w:rPr>
        <w:t>пр.Мира, д.</w:t>
      </w:r>
      <w:r>
        <w:rPr/>
        <w:t xml:space="preserve"> </w:t>
      </w:r>
      <w:r>
        <w:rPr>
          <w:sz w:val="28"/>
          <w:szCs w:val="28"/>
        </w:rPr>
        <w:t>«Данные изъяты», кв.</w:t>
      </w:r>
      <w:r>
        <w:rPr/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будучи 7 февраля 2022 года подвергнутым административному наказанию в виде штрафа в размере 500 рублей за совершение административного правонарушения, предусмотренного статьей 20.21 Кодекса Российской Федерации об административных правонарушениях (постановление №5900827), не уплатил административный штраф, в установленный Кодексом Российской Федерации об административных правонарушениях. Постановление вступило в законную сил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Галяутдинов Д.Г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Галяутдинова Д.Г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Галяутдинова Д.Г. в совершении административного правонарушения подтверждается также материалами дела: протоколом об административном правонарушении (л.д.2), рапортом сотрудника полиции (л.д.3), копией постановления по делу об административном правонарушении №5900827 от 7 февраля 2022 года, вступившим в законную силу 18 февраля 2022 года (л.д.4), протоколами о доставлении и задержании Галяутдинова Д.Г. </w:t>
      </w:r>
      <w:r>
        <w:rPr>
          <w:sz w:val="28"/>
          <w:szCs w:val="28"/>
        </w:rPr>
        <w:t>(л.д.6,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Галяутдинов Д.Г.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Галяутдинова Д.Г., являются 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Галяутдинова Д.Г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Галяутдинова Д.Г., </w:t>
      </w:r>
      <w:r>
        <w:rPr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ляутдинова Д,Г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7 часов 15 минут 29 апреля 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