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8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28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964-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я 2022 года 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ой Л.Л</w:t>
      </w:r>
      <w:r>
        <w:rPr>
          <w:color w:val="000000"/>
          <w:sz w:val="28"/>
          <w:szCs w:val="28"/>
        </w:rPr>
        <w:t>, «Данные изъяты», ране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 апреля 2022 года в 15 часов Макарова Л.Л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40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Макарова Л.Л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Макаровой Л.Л. в совершении административного правонарушения, подтверждается материалами дела: протоколом об административном правонарушении от 9 апреля 2022 года, с которым Макарова Л.Л. согласилась (л.д.2); рапортом сотрудника полиции (л.д.3); объяснениями самой Макаровой Л.Л. и покупателя спиртсодержащей непищевой жидкости (л.д.4, 5); протоколами осмотра и изъятия (л.д.6, 7).</w:t>
      </w:r>
    </w:p>
    <w:p>
      <w:pPr>
        <w:pStyle w:val="ConsPlusNormal"/>
        <w:ind w:firstLine="540"/>
        <w:jc w:val="both"/>
        <w:rPr/>
      </w:pPr>
      <w:r>
        <w:rPr/>
        <w:t>Таким образом, Макарова Л.Л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признание вины, возраст, состояние здоровья, а также то, что она ранее привлекалась к административной ответственности за совершение однород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акарову Л.Л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е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8442185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