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8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918-3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инаева К.В, «Данные изъяты», ИНН 165051136779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 апреля 2022 года в 20 часов 50 минут </w:t>
      </w:r>
      <w:r>
        <w:rPr>
          <w:sz w:val="28"/>
          <w:szCs w:val="28"/>
        </w:rPr>
        <w:t>Чинаев К.В. в районе д.12 по пр.Яшьлек г.Набережные Челны РТ управлял автомобилем ВАЗ-21093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Чинаев К.В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Чинаева К.В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6 апре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6 апре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669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наев К.В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; схемой и справкой по ДТП (л.д.8, 10), копией постановления по ч.1 ст.12.15 КоАП РФ в отношении Чинаева К.В. (л.д.9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Чинаев К.В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Чинаева К.В.</w:t>
      </w:r>
      <w:r>
        <w:rPr>
          <w:color w:val="000000"/>
          <w:sz w:val="28"/>
          <w:szCs w:val="28"/>
        </w:rPr>
        <w:t>, являются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Чинаева К.В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Чинаеву К.В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Чинаева К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Чинаева К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202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