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28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6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874-7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имова И.И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апреля 2022 года в 16 часов 38 минут Гасимов И.И., </w:t>
      </w:r>
      <w:r>
        <w:rPr>
          <w:color w:val="000000"/>
          <w:sz w:val="28"/>
          <w:szCs w:val="28"/>
        </w:rPr>
        <w:t>находясь в магазине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 мелкое хищение товара на сумму 1940 рублей 54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асимов И.И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асимова И.И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асимова И.И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Гасимов И.И. </w:t>
      </w:r>
      <w:r>
        <w:rPr>
          <w:color w:val="000000"/>
          <w:sz w:val="28"/>
          <w:szCs w:val="28"/>
        </w:rPr>
        <w:t xml:space="preserve">совершил хищение товара, справками о стоимости и возврате товара (л.д.8,10), протоколом изъятия и обнаружения (л.д.9), протоколами о доставлении и административном задержании </w:t>
      </w:r>
      <w:r>
        <w:rPr>
          <w:sz w:val="28"/>
          <w:szCs w:val="28"/>
        </w:rPr>
        <w:t xml:space="preserve">Гасимова И.И. </w:t>
      </w:r>
      <w:r>
        <w:rPr>
          <w:color w:val="000000"/>
          <w:sz w:val="28"/>
          <w:szCs w:val="28"/>
        </w:rPr>
        <w:t>(л.д.12-13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Гасимов И.И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 w:val="28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асимова И.И., являются совершение правонарушения впервые, признание вины, раскаяние, наличие семьи, ребенка, </w:t>
      </w:r>
      <w:r>
        <w:rPr>
          <w:color w:val="000000"/>
          <w:sz w:val="28"/>
          <w:szCs w:val="28"/>
        </w:rPr>
        <w:t>постоянного места жительства, работы, состояние здоровья родных и близки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асимова И.И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Гасимова И.И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симова И.И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5821 (пять тысяч восемьсот двадцать один) рубль 62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031869090000000002811551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