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8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864-0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лова П.С, «Данные изъяты»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апреля 2022 года в 20 часов 15 минут Маркелов П.С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2 по пр.Автозаводский г.Набережные Челны РТ, совершил хищение товара, в том числе бутылки водки «Усадская Хлебная» 38% 0,5 л на сумму 559 рублей 64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ркелов П.С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аркелова П.С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аркелова П.С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Маркелов П.С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и обнаружения, справками о стоимости и о возврате похищенного (л.д.8-10), протоколами о доставлении и задержании </w:t>
      </w:r>
      <w:r>
        <w:rPr>
          <w:sz w:val="28"/>
          <w:szCs w:val="28"/>
        </w:rPr>
        <w:t>Маркелова П.С. (л.д.12,1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Маркелов П.С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аркелова П.С., являются совершение административного правонарушения впервые,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аркелова П.С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аркелова П.С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аркелова П.С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2 часов 2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